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3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8"/>
              </w:rPr>
              <w:t>Об утверждении муниципальной программы «Профилактика терроризма и экстремизма в муниципальном районе Сергиевский Самарской области на 2014 – 2016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4875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4875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4"/>
        <w:jc w:val="both"/>
        <w:rPr/>
      </w:pPr>
      <w:r>
        <w:rPr>
          <w:sz w:val="24"/>
          <w:szCs w:val="28"/>
        </w:rPr>
        <w:tab/>
      </w:r>
      <w:r>
        <w:rPr>
          <w:sz w:val="24"/>
        </w:rPr>
        <w:t xml:space="preserve">В соответствии с Федеральным законом № 35-ФЗ от 6 марта 2006 года  «О противодействии терроризму», Федеральным законом № 114-ФЗ от 25 июля 2002 года «О противодействии экстремистской деятельности», Федеральным законом № 131-ФЗ от 06 октября 2003 года «Об общих принципах организации местного самоуправлении в Российской Федерации», Уставом муниципального района Сергиевский, в целях профилактики терроризма и экстремизма, Администрация муниципального района Сергиевский </w:t>
      </w:r>
    </w:p>
    <w:p>
      <w:pPr>
        <w:pStyle w:val="Heading4"/>
        <w:jc w:val="both"/>
        <w:rPr>
          <w:sz w:val="24"/>
          <w:szCs w:val="28"/>
        </w:rPr>
      </w:pPr>
      <w:r>
        <w:rPr>
          <w:sz w:val="24"/>
        </w:rPr>
        <w:t xml:space="preserve">          </w:t>
      </w:r>
      <w:r>
        <w:rPr>
          <w:sz w:val="24"/>
        </w:rPr>
        <w:t>ПОСТАНОВЛЯЕТ:</w:t>
      </w:r>
    </w:p>
    <w:p>
      <w:pPr>
        <w:pStyle w:val="Heading4"/>
        <w:ind w:firstLine="720"/>
        <w:jc w:val="both"/>
        <w:rPr>
          <w:sz w:val="24"/>
        </w:rPr>
      </w:pPr>
      <w:r>
        <w:rPr>
          <w:sz w:val="24"/>
        </w:rPr>
        <w:t>1. Утвердить муниципальную целевую программу «Профилактика терроризма и экстремизма в муниципальном районе Сергиевский Самарской области на 2014-2016 годы» (приложение № 1).</w:t>
      </w:r>
    </w:p>
    <w:p>
      <w:pPr>
        <w:pStyle w:val="Normal"/>
        <w:ind w:firstLine="709"/>
        <w:jc w:val="both"/>
        <w:rPr/>
      </w:pPr>
      <w:r>
        <w:rPr>
          <w:sz w:val="18"/>
        </w:rPr>
        <w:tab/>
      </w:r>
      <w:r>
        <w:rPr>
          <w:sz w:val="24"/>
          <w:szCs w:val="28"/>
        </w:rPr>
        <w:t xml:space="preserve">2. Опубликовать настоящее постановление в газете «Сергиевская трибуна». </w:t>
      </w:r>
    </w:p>
    <w:p>
      <w:pPr>
        <w:pStyle w:val="TextBodyIndent"/>
        <w:spacing w:lineRule="auto" w:line="240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  <w:t>3. Настоящее постановление вступает в силу с 01.01.2014 года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8"/>
        </w:rPr>
        <w:tab/>
      </w:r>
      <w:r>
        <w:rPr>
          <w:b w:val="false"/>
          <w:sz w:val="24"/>
          <w:szCs w:val="28"/>
        </w:rPr>
        <w:t>4. Постановление администрации муниципального района Сергиевский от 04.10.2013 года № 1108 «Об утверждении муниципальной целевой программы «Профилактика терроризма и экстремизма в муниципальном районе Сергиевский Самарской области на 2014 – 2016 годы»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5.  Контроль за вы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4"/>
          <w:szCs w:val="28"/>
        </w:rPr>
        <w:t>Заместителя Главы администрации муниципального района Сергиевский Воякина С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8"/>
        </w:rPr>
        <w:t>муниципального района Сергиевский                                             А.А. Веселов</w:t>
      </w:r>
    </w:p>
    <w:p>
      <w:pPr>
        <w:pStyle w:val="Normal"/>
        <w:shd w:fill="FFFFFF" w:val="clear"/>
        <w:spacing w:lineRule="exact" w:line="322"/>
        <w:ind w:left="720" w:right="10" w:hanging="0"/>
        <w:rPr/>
      </w:pPr>
      <w:r>
        <w:rPr>
          <w:spacing w:val="-7"/>
          <w:sz w:val="24"/>
          <w:szCs w:val="24"/>
        </w:rPr>
        <w:t xml:space="preserve">                                                                          </w:t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Heading9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 терроризма и экстремизма в муниципальном районе Сергиевский Самарской области на 2014 – 201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690"/>
      </w:tblGrid>
      <w:tr>
        <w:trPr>
          <w:trHeight w:val="1150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муниципальном районе Сергиевский Самарской области на 2014-2016 годы» (далее – Программа)</w:t>
            </w:r>
          </w:p>
        </w:tc>
      </w:tr>
      <w:tr>
        <w:trPr>
          <w:trHeight w:val="567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Сергиевский Самарской области</w:t>
            </w:r>
          </w:p>
        </w:tc>
      </w:tr>
      <w:tr>
        <w:trPr>
          <w:trHeight w:val="1450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Цель 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вершенствование системы, на                         территории муниципального района Сергиевский, по профилактике терроризма и экстремизма, а также минимизации и (или) ликвидации последствий проявления терроризма и экстремизма </w:t>
            </w:r>
          </w:p>
        </w:tc>
      </w:tr>
      <w:tr>
        <w:trPr>
          <w:trHeight w:val="9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повышение уровня межведомственного взаимодействия по профилактике терроризма и экстремизма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5"/>
                <w:sz w:val="24"/>
                <w:szCs w:val="24"/>
              </w:rPr>
              <w:t>сведение к минимуму проявлений терроризма и экстремизма на территории муниципального района Сергиевски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ие антитеррористической защищенности объектов социальной сферы, учреждений образования, здравоохранения, культуры и объектов с массовым пребыванием граждан;</w:t>
            </w:r>
            <w:r>
              <w:rPr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существление комплекса мероприятий, нацеленных на безопасное функционирование объектов повышенной опасности и жизнеобеспечения;</w:t>
            </w:r>
          </w:p>
          <w:p>
            <w:pPr>
              <w:pStyle w:val="Normal"/>
              <w:ind w:firstLine="432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ивлечение граждан, негосударственных структур, в том числе СМИ и общественных объединений для обеспечения максимальной эффективности профилактики проявлений терроризма и экстремизма;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firstLine="432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>
          <w:trHeight w:val="9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- 2016 годы. Программа реализуется в три эта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– 2014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– 2015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тий этап – 2016 год </w:t>
            </w:r>
          </w:p>
        </w:tc>
      </w:tr>
      <w:tr>
        <w:trPr>
          <w:trHeight w:val="95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Администрация муниципального района Сергиевский, отдел УФСБ России по Самарской области в г. Отрадный (по согласованию), отдел МВД России по Сергиевскому району (по согласованию), ПСО № 40 (по согласованию), отдел ГПН по Сергиевскому и Исаклинскому районам (по согласованию), Территориальный отдел ТУ Роспотребнадзора по Самарской области в Сергиевском районе (по согласованию), администрации поселений муниципального района Сергиевский (по согласованию), отделение УФМС России по Самарской области в Сергиевском районе (по согласованию), отдел военного комиссариата Самарской области по Сергиевскому и Исаклинскому районам (по согласованию), Северное управление министерства образования и науки Самарской области (по согласованию)</w:t>
            </w:r>
          </w:p>
        </w:tc>
      </w:tr>
      <w:tr>
        <w:trPr>
          <w:trHeight w:val="95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Финансирование мероприятий, предусмотренных Программой, осуществляется за счет средств местного бюджета. Объём средств уточняется ежегодно при формировании бюджета муниципального района Сергиевский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 Сергиевский  (прогнозно):</w:t>
            </w:r>
          </w:p>
          <w:p>
            <w:pPr>
              <w:pStyle w:val="2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4 г. – 220 тыс. руб. (прогнозно)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5 г. – 0 тыс. руб. (прогнозно)</w:t>
            </w:r>
          </w:p>
          <w:p>
            <w:pPr>
              <w:pStyle w:val="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6 г. – 0 тыс. руб. (прогнозно)</w:t>
            </w: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</w:p>
        </w:tc>
      </w:tr>
      <w:tr>
        <w:trPr>
          <w:trHeight w:val="95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толерантности в обществе, в т.ч. в молодёжной среде, 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нфликтов на межнациональной и межконфессиональной почве,</w:t>
            </w:r>
          </w:p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района.</w:t>
            </w:r>
          </w:p>
        </w:tc>
      </w:tr>
      <w:tr>
        <w:trPr>
          <w:trHeight w:val="95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социально-экономической эффективности  целев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осуществляется путем сравнения фактически достигнутых показателей за соответствующий год с утвержденными на год значениями целевых индикаторов</w:t>
            </w:r>
          </w:p>
        </w:tc>
      </w:tr>
      <w:tr>
        <w:trPr>
          <w:trHeight w:val="95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м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33" w:after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руководство и контроль за исполнением Программы осуществляет администрация муниципального района Сергиевский. </w:t>
            </w:r>
          </w:p>
          <w:p>
            <w:pPr>
              <w:pStyle w:val="31"/>
              <w:spacing w:before="33" w:after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целевым и эффективным использованием бюджетных средств осуществляет Управление финансами и отдел муниципального контроля администрации муниципального района Сергиевский. </w:t>
            </w:r>
          </w:p>
        </w:tc>
      </w:tr>
    </w:tbl>
    <w:p>
      <w:pPr>
        <w:pStyle w:val="Heading1"/>
        <w:keepNext w:val="false"/>
        <w:ind w:firstLine="9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Heading1"/>
        <w:keepNext w:val="false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Необходимость разработки Программы обусловлена многоплановостью терроризма и экстремизма как явления. Современный терроризм постоянно изменяется, серьёзно возрастают масштабы людских потерь, растёт негативная психологическая реакция населения, существенно поднимается уровень материального и морального ущерба для граждан, всего общества, расширяется спектр этого ущерб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ямые или косвенные деструктивные последствия террористической деятельности затрагивают все основные сферы общественной жизни – политическую, экономическую, социальную, духовную, а также различные виды национальной безопасности – общественную, государственную, военную, информационную, пограничную и др. Естественно, столь серьёзные изменения в устремлениях террористических формирований,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, в том числе в сфере профилактики терроризма, борьбы с носителями террористических угроз, а также в области минимизации последствий террористических ак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2006 году был организационно сформирован и действует Национальный антитеррористический комитет РФ. Реализацию государственной политики в сфере профилактики терроризма, а также минимизации и ликвидации последствий его проявлений на территории региона осуществляет антитеррористическая комиссия Самарской области, а на территории муниципального района Сергиевский - антитеррористическая комиссия  муниципального района Сергиевский по профилактике терроризма и (или) ликвидации последствий его проявлений (далее – районная АТК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нятые меры принесли положительные результаты, отмечено существенное снижение террористических акций в России. Однако эти угрозы ещё очень сильны, и для их предотвращения необходима консолидация усилий всех граждан страны, всего общест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противодействия терроризму в современных российских условиях приходится учитывать и то обстоятельство, что террористическая угроза сегодня из-за разрастания масштабов и степени общественной опасности, расширения географии, повышения поражающей способности средств совершения акций терроризма, интернационализации субъектов террористической деятельности, прозрачности российских границ и ряда других причин переросла рамки национальной проблемы и превратилась в проблему международного характер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дним из основных направлений деятельности по усилению антитеррористической защищённости муниципального района Сергиевский Самарской области (далее – район) является  повышение уровня безопасности объектов социальной сферы. Учитывая тот факт, что террористические акции характеризуются нанесением точечных ударов по самым жизненно важным объектам (в том числе и с моральной точки зрения), на сегодняшнем этапе необходимо обеспечить антитеррористическую защищённость именно учебных заведений, больниц, спортивных сооружений, культурно-зрелищных учреждений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Материально-техническая защищённость объектов социальной сферы не в полной мере отвечает требованиям обеспечения безопасности. Отсутствие на указанных объектах кнопок тревожной сигнализации, систем видеонаблюдения, служб охраны, ограждения территорий, недостаточные знания работников учреждений по действиям в случае чрезвычайной ситуации – всё это лишь понижает уровень антитеррористической защиты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национальные и межконфессиональные отношения - это сфера общественных отношений находящаяся в поле зрения сил, которые не устраивает начавшийся устойчивый процесс укрепления и усиления влияния России в мировом сообществе и именно в этой,                             наиболее политически подвижной сфере, отмечаются попытки по созданию раскола в обществе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Несмотря на достаточно стабильную социально-экономическую ситуацию,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-политическую обстановку и в муниципальном районе Сергиевский.</w:t>
      </w:r>
    </w:p>
    <w:p>
      <w:pPr>
        <w:pStyle w:val="Normal"/>
        <w:ind w:firstLine="907"/>
        <w:jc w:val="both"/>
        <w:rPr>
          <w:sz w:val="24"/>
          <w:szCs w:val="24"/>
        </w:rPr>
      </w:pPr>
      <w:r>
        <w:rPr>
          <w:sz w:val="24"/>
          <w:szCs w:val="24"/>
        </w:rPr>
        <w:t>В районе проживают  представители более 20 национальностей, исповедующих различные религии. Исторически наш район всегда был территорией этноконфессионального мира и согласия. Вместе с тем, существует проблема искусственного разжигания межнациональной розни, которая требует координации усилий исполнительной власти, правоохранительных органов и общественности.</w:t>
      </w:r>
    </w:p>
    <w:p>
      <w:pPr>
        <w:pStyle w:val="Normal"/>
        <w:ind w:firstLine="90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необходимо уделить профилактике участия молодёжи в деятельности, носящей экстремистский характер.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.</w:t>
      </w:r>
    </w:p>
    <w:p>
      <w:pPr>
        <w:pStyle w:val="Normal"/>
        <w:ind w:firstLine="907"/>
        <w:jc w:val="both"/>
        <w:rPr>
          <w:sz w:val="24"/>
          <w:szCs w:val="24"/>
        </w:rPr>
      </w:pPr>
      <w:r>
        <w:rPr>
          <w:sz w:val="24"/>
          <w:szCs w:val="24"/>
        </w:rPr>
        <w:t>Возрастает роль средств массовой информации в профилактике терроризма и экстремизма. Стремления в  средствах массовой информации полного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ind w:firstLine="90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олько объединив усилия органов государственной власти, местного самоуправления, общественности, средств массовой информации, </w:t>
      </w:r>
      <w:r>
        <w:rPr>
          <w:bCs/>
          <w:sz w:val="24"/>
          <w:szCs w:val="24"/>
        </w:rPr>
        <w:t xml:space="preserve">можно добиться </w:t>
      </w:r>
      <w:r>
        <w:rPr>
          <w:sz w:val="24"/>
          <w:szCs w:val="24"/>
        </w:rPr>
        <w:t xml:space="preserve">повышения уровня антитеррористической и антиэкстремистской защищённости жителей район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9" w:leader="none"/>
        </w:tabs>
        <w:ind w:left="0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Программы </w:t>
      </w:r>
    </w:p>
    <w:p>
      <w:pPr>
        <w:pStyle w:val="Normal"/>
        <w:ind w:firstLine="907"/>
        <w:jc w:val="both"/>
        <w:rPr>
          <w:spacing w:val="5"/>
          <w:sz w:val="24"/>
          <w:szCs w:val="24"/>
        </w:rPr>
      </w:pPr>
      <w:r>
        <w:rPr>
          <w:b/>
          <w:sz w:val="24"/>
          <w:szCs w:val="24"/>
        </w:rPr>
        <w:t>Целью Программы</w:t>
      </w:r>
      <w:r>
        <w:rPr>
          <w:sz w:val="24"/>
          <w:szCs w:val="24"/>
        </w:rPr>
        <w:t xml:space="preserve"> является создание и совершенствование системы, на территории муниципального района Сергиевский, по профилактике терроризма и экстремизма, а также минимизации и (или) ликвидации последствий проявления терроризма и экстремизма</w:t>
      </w:r>
      <w:r>
        <w:rPr>
          <w:spacing w:val="5"/>
          <w:sz w:val="24"/>
          <w:szCs w:val="24"/>
        </w:rPr>
        <w:t>.</w:t>
      </w:r>
    </w:p>
    <w:p>
      <w:pPr>
        <w:pStyle w:val="Normal"/>
        <w:ind w:firstLine="907"/>
        <w:jc w:val="both"/>
        <w:rPr/>
      </w:pPr>
      <w:r>
        <w:rPr>
          <w:b/>
          <w:spacing w:val="5"/>
          <w:sz w:val="24"/>
          <w:szCs w:val="24"/>
        </w:rPr>
        <w:t>Задачи Программы:</w:t>
      </w:r>
      <w:r>
        <w:rPr>
          <w:spacing w:val="5"/>
          <w:sz w:val="24"/>
          <w:szCs w:val="24"/>
        </w:rPr>
        <w:t xml:space="preserve"> повышение уровня межведомственного взаимодействия по профилактике терроризма и экстремизма,</w:t>
      </w:r>
    </w:p>
    <w:p>
      <w:pPr>
        <w:pStyle w:val="Normal"/>
        <w:ind w:firstLine="90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ведение к минимуму проявлений терроризма и экстремизма на территории  района,</w:t>
      </w:r>
    </w:p>
    <w:p>
      <w:pPr>
        <w:pStyle w:val="Normal"/>
        <w:ind w:firstLine="907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енности объектов социальной сферы, учреждений образования, здравоохранения, культуры и объектов с массовым пребыванием граждан,</w:t>
      </w:r>
    </w:p>
    <w:p>
      <w:pPr>
        <w:pStyle w:val="Normal"/>
        <w:ind w:firstLine="90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осуществление комплекса мероприятий, нацеленных на безопасное функционирование объектов повышенной опасности и жизнеобеспечения,</w:t>
      </w:r>
    </w:p>
    <w:p>
      <w:pPr>
        <w:pStyle w:val="Normal"/>
        <w:ind w:firstLine="90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ивлечение граждан, негосударственных структур, в том числе СМИ и общественных объединений для обеспечения максимальной эффективности профилактики проявлений терроризма и экстремизма,</w:t>
      </w:r>
    </w:p>
    <w:p>
      <w:pPr>
        <w:pStyle w:val="Normal"/>
        <w:ind w:firstLine="90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</w:t>
      </w:r>
    </w:p>
    <w:p>
      <w:pPr>
        <w:pStyle w:val="Normal"/>
        <w:ind w:firstLine="90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овышение бдительности.</w:t>
      </w:r>
    </w:p>
    <w:p>
      <w:pPr>
        <w:pStyle w:val="Normal"/>
        <w:ind w:firstLine="90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firstLine="90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firstLine="90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firstLine="90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граммные мероприятия </w:t>
      </w:r>
    </w:p>
    <w:p>
      <w:pPr>
        <w:pStyle w:val="Normal"/>
        <w:ind w:firstLine="90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Программа включает:</w:t>
      </w:r>
    </w:p>
    <w:p>
      <w:pPr>
        <w:pStyle w:val="Normal"/>
        <w:numPr>
          <w:ilvl w:val="1"/>
          <w:numId w:val="4"/>
        </w:numPr>
        <w:ind w:left="0" w:firstLine="90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</w:t>
      </w:r>
    </w:p>
    <w:p>
      <w:pPr>
        <w:pStyle w:val="Normal"/>
        <w:numPr>
          <w:ilvl w:val="1"/>
          <w:numId w:val="4"/>
        </w:numPr>
        <w:ind w:left="0" w:firstLine="90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рофилактике терроризма</w:t>
      </w:r>
    </w:p>
    <w:p>
      <w:pPr>
        <w:pStyle w:val="Normal"/>
        <w:numPr>
          <w:ilvl w:val="1"/>
          <w:numId w:val="4"/>
        </w:numPr>
        <w:ind w:left="0" w:firstLine="90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укреплению межнациональных и межконфессиональных отношений</w:t>
      </w:r>
    </w:p>
    <w:p>
      <w:pPr>
        <w:pStyle w:val="Normal"/>
        <w:numPr>
          <w:ilvl w:val="1"/>
          <w:numId w:val="4"/>
        </w:numPr>
        <w:ind w:left="0" w:firstLine="90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рофилактике экстремизма среди детей и молодёжи</w:t>
      </w:r>
    </w:p>
    <w:p>
      <w:pPr>
        <w:pStyle w:val="Normal"/>
        <w:numPr>
          <w:ilvl w:val="1"/>
          <w:numId w:val="4"/>
        </w:numPr>
        <w:ind w:left="0" w:firstLine="90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мероприятий Программы</w:t>
      </w:r>
    </w:p>
    <w:p>
      <w:pPr>
        <w:pStyle w:val="Normal"/>
        <w:ind w:firstLine="907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иведен в приложение №1 к программе.</w:t>
      </w:r>
    </w:p>
    <w:p>
      <w:pPr>
        <w:pStyle w:val="Normal"/>
        <w:widowControl w:val="false"/>
        <w:autoSpaceDE w:val="false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и реализации Программы </w:t>
      </w:r>
    </w:p>
    <w:p>
      <w:pPr>
        <w:pStyle w:val="Normal"/>
        <w:ind w:firstLine="907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ализация Программы осуществляется в период с 2014 по 2016 год в три этапа: первый этап – 2014 год;</w:t>
      </w:r>
    </w:p>
    <w:p>
      <w:pPr>
        <w:pStyle w:val="Normal"/>
        <w:ind w:firstLine="90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торой этап – 2015 год;</w:t>
      </w:r>
    </w:p>
    <w:p>
      <w:pPr>
        <w:pStyle w:val="Normal"/>
        <w:ind w:firstLine="90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етий этап – 2016 год</w:t>
      </w:r>
    </w:p>
    <w:p>
      <w:pPr>
        <w:pStyle w:val="Normal"/>
        <w:ind w:firstLine="90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жидаемые результаты реализации Программы</w:t>
      </w:r>
    </w:p>
    <w:p>
      <w:pPr>
        <w:pStyle w:val="Normal"/>
        <w:ind w:firstLine="907"/>
        <w:jc w:val="both"/>
        <w:rPr/>
      </w:pPr>
      <w:r>
        <w:rPr>
          <w:sz w:val="24"/>
          <w:szCs w:val="24"/>
        </w:rPr>
        <w:t>Планируется, что своевременное и полное выполнение мероприятий программы позволит укрепить материально-техническую базу объектов инфраструктуры района с целью повышения их антитеррористической и антиэкстремистской защищённости, повысить уровень толерантного отношения в обществе, в т.ч. в молодёжной среде, предотвратить возникновение конфликтов на межнациональной и межконфессиональной почве, улучшить организацию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района.</w:t>
      </w:r>
    </w:p>
    <w:p>
      <w:pPr>
        <w:pStyle w:val="Normal"/>
        <w:ind w:firstLine="907"/>
        <w:jc w:val="both"/>
        <w:rPr>
          <w:sz w:val="24"/>
          <w:szCs w:val="24"/>
        </w:rPr>
      </w:pPr>
      <w:r>
        <w:rPr>
          <w:sz w:val="24"/>
          <w:szCs w:val="24"/>
        </w:rPr>
        <w:t>С помощью именно программно-целевого подхода возможна более результативная профилактика терроризма и экстремизма.</w:t>
      </w:r>
    </w:p>
    <w:p>
      <w:pPr>
        <w:pStyle w:val="Normal"/>
        <w:spacing w:lineRule="atLeast" w:line="160" w:before="100" w:after="100"/>
        <w:jc w:val="center"/>
        <w:rPr/>
      </w:pPr>
      <w:r>
        <w:rPr>
          <w:b/>
          <w:sz w:val="24"/>
          <w:szCs w:val="24"/>
        </w:rPr>
        <w:t>Планируемые результаты реализации программы</w:t>
      </w:r>
      <w:r>
        <w:rPr>
          <w:sz w:val="24"/>
          <w:szCs w:val="24"/>
        </w:rPr>
        <w:t xml:space="preserve"> приведены в следующей </w:t>
      </w:r>
      <w:r>
        <w:rPr/>
        <w:t>таблице.</w:t>
      </w:r>
    </w:p>
    <w:tbl>
      <w:tblPr>
        <w:tblW w:w="10065" w:type="dxa"/>
        <w:jc w:val="right"/>
        <w:tblInd w:w="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459"/>
        <w:gridCol w:w="5104"/>
        <w:gridCol w:w="1359"/>
        <w:gridCol w:w="916"/>
        <w:gridCol w:w="916"/>
        <w:gridCol w:w="131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Базовый показатель по 2013 году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л-во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Контроль за содержанием кнопок тревожной сигнализации в образовательных учреждени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ъектов с массовым пребыванием граждан системами видеонаблю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60" w:before="100" w:after="100"/>
        <w:ind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 w:before="100" w:after="100"/>
        <w:ind w:firstLine="907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сурсное обеспечение Программы</w:t>
      </w:r>
    </w:p>
    <w:p>
      <w:pPr>
        <w:pStyle w:val="Normal"/>
        <w:ind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90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реализации мероприятий Программы необходимо в течение 2014-2016 годов использование финансовых затрат в объёме 3147.1 тыс. рублей (прогнозно), в том числе  в 2014 году – 220 тыс. рублей (прогнозно), в 2015 году – 0 тыс. рублей (прогнозно), в 2016 году – 0 тыс. рублей (прогнозно). </w:t>
      </w:r>
    </w:p>
    <w:p>
      <w:pPr>
        <w:pStyle w:val="2"/>
        <w:ind w:right="0" w:firstLine="907"/>
        <w:rPr/>
      </w:pPr>
      <w:r>
        <w:rPr>
          <w:sz w:val="24"/>
          <w:szCs w:val="24"/>
        </w:rPr>
        <w:t xml:space="preserve">Финансирование мероприятий предусмотренных программой осуществляется за счет средств местного бюджета. </w:t>
      </w:r>
    </w:p>
    <w:p>
      <w:pPr>
        <w:pStyle w:val="2"/>
        <w:ind w:right="0" w:firstLine="907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му уточнению при формировании проекта бюджета района на соответствующий год, исходя из возможностей бюджета и степени реализации мероприятий.</w:t>
      </w:r>
    </w:p>
    <w:p>
      <w:pPr>
        <w:pStyle w:val="Normal"/>
        <w:widowControl w:val="false"/>
        <w:autoSpaceDE w:val="false"/>
        <w:ind w:left="708" w:firstLine="907"/>
        <w:jc w:val="center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widowControl w:val="false"/>
        <w:autoSpaceDE w:val="false"/>
        <w:ind w:left="708" w:firstLine="907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8.  Организация управления реализацией Программы </w:t>
      </w:r>
    </w:p>
    <w:p>
      <w:pPr>
        <w:pStyle w:val="Normal"/>
        <w:widowControl w:val="false"/>
        <w:autoSpaceDE w:val="false"/>
        <w:ind w:left="708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 за ходом ее выполнения</w:t>
      </w:r>
    </w:p>
    <w:p>
      <w:pPr>
        <w:pStyle w:val="Normal"/>
        <w:widowControl w:val="false"/>
        <w:autoSpaceDE w:val="false"/>
        <w:ind w:left="708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33" w:after="33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е руководство и контроль за исполнением Программы осуществляет администрация муниципального района Сергиевский. </w:t>
      </w:r>
    </w:p>
    <w:p>
      <w:pPr>
        <w:pStyle w:val="31"/>
        <w:spacing w:before="33" w:after="33"/>
        <w:ind w:firstLine="9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а целевым и эффективным использованием бюджетных средств осуществляет Управление финансами и отдел муниципального контроля администрации муниципального района Сергиевский. </w:t>
      </w:r>
    </w:p>
    <w:p>
      <w:pPr>
        <w:pStyle w:val="31"/>
        <w:spacing w:before="33" w:after="33"/>
        <w:ind w:firstLine="9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33" w:after="33"/>
        <w:ind w:firstLine="9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33" w:after="33"/>
        <w:ind w:firstLine="9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33" w:after="33"/>
        <w:ind w:firstLine="9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33" w:after="33"/>
        <w:ind w:firstLine="9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33" w:after="33"/>
        <w:ind w:firstLine="9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33" w:after="33"/>
        <w:ind w:firstLine="9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31"/>
        <w:spacing w:before="33" w:after="33"/>
        <w:ind w:firstLine="9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иложение №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 терроризма и экстремизма в муниципальном районе Сергиевский Самарской области на 2014 – 2016 годы»</w:t>
      </w:r>
    </w:p>
    <w:tbl>
      <w:tblPr>
        <w:tblW w:w="15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8"/>
        <w:gridCol w:w="3004"/>
        <w:gridCol w:w="1422"/>
        <w:gridCol w:w="6"/>
        <w:gridCol w:w="981"/>
        <w:gridCol w:w="851"/>
        <w:gridCol w:w="133"/>
        <w:gridCol w:w="718"/>
        <w:gridCol w:w="142"/>
        <w:gridCol w:w="717"/>
        <w:gridCol w:w="2682"/>
      </w:tblGrid>
      <w:tr>
        <w:trPr>
          <w:trHeight w:val="27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точ-ники и объем финан-сирова-ния, вс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2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годное финансирование  (тыс. руб.), в том числе: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47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дового плана – графика проведения совместных обследований состояния антитеррористической защищенности объектов критической инфраструктуры, жизнеобеспечения, учреждений и организаций социальной сферы и прочих предприятий различной формы собственности муниципального района Сергиевск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МВД России по Сергиевскому району (далее – отдел МВД) (по согласованию), отдел ГПН по Сергиевскому и Исаклинскому районам (по согласованию), отдел УФСБ России по Самар-ской области в г.Отрадный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ежегодно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ыявление участков объектов инфраструктуры района, уязвимых к возможным террористическим атакам и принятие мер к повышению их защищенности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обеспечение реализации программных мероприяти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 АТ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 мере необходи-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ности в сфере профилактики экстремизма и терроризма</w:t>
            </w:r>
          </w:p>
        </w:tc>
      </w:tr>
      <w:tr>
        <w:trPr/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тренировок по эвакуации и ликвидации ЧС на объектах тепло-, энерго-, газо-, водоснабжения  муниципальн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№ 40 (по согласованию), отдел ГО и ЧС администрации района, 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антитеррористической защищенности объектов жизнеобеспеч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лана действий муниципального района Сергиевский по предупреждению и ликвидации ЧС природного и техногенного характер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дел ГО и ЧС администрации района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ординации действий по ликвидации ЧС сил и средст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учения с объектами экономики по теме: «Действия КЧС и ОПБ объекта при обнаружении взрывного устройства и ликвидации последствий террористического акт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№ 40 (по согласованию), отдел МВД (по согласованию), отдел ГО и ЧС администрации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ежегодно уточняемому план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отработка взаимодействия при угрозе или совершении ЧС террористического характер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предприятиях тактико –специальных и командно–штабных учений во взаимодействии с оперативным штабом и  антитеррористической комиссией Самарской обла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№ 40 (по согласованию), отдел МВД (по согласованию), отдел ГО и ЧС администрации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отработка взаимодействия при угрозе или совершении ЧС террористического характер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многосторонних соглашений  между органами местного самоуправления, частными охранными предприятиями (ЧОП),  правоохранительными органами и собственниками объектов по обеспечению  общественной безопасности, охране зон безопасности и антитеррористической защищенност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района, отдел МВД (по согласованию), частные охранные предприятия (по согласованию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- 2016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силение взаимодействия по вопросам обеспечения безопас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отделению УФМС по Самарской области в Сергиевском районе (далее – отделение УФМС) в проведении проверок легальности пребывания на территории района иностранных граждан и лиц без гражданства, совершенствовании регистрационного учета гражда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ение УФМС (по согласованию), отдел МВД (по согласованию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филактика терроризма на путях миграции; предотвращение противоправных действий экстремистского характер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филактических осмотров подвальных, чердачных и пустующих помещений жилого фонда на предмет ограничения свободного, не контролируемого доступа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района, администрации поселений района (по согласованию), отдел МВД (по согласова-нию), ООО «Сервисная коммунальная компания» (по согласованию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проникновения в подвальные и чердачные помещения жилого фон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информированию жильцов многоквартирных домов о необходимости установки подъездных домофонов и дверей с кодовыми замкам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района, администрации поселений  (по согласованию), ООО «Сервисная коммунальная компания» (по согласованию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дительности гражда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среди населения по вопросам  антитеррористической защищенности жилищного фонд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района, адми-нистрации поселений (по согласованию), отдел МВД (по согласованию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бдительности со стороны насе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укрепление металлических дверей в подвальных помещениях с установкой замк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правляющие компании (по согласованию), ООО «Сервисная коммунальная компания» (по согласованию)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защищенности подвальных помещений многоквартирных домов</w:t>
            </w:r>
          </w:p>
        </w:tc>
      </w:tr>
      <w:tr>
        <w:trPr>
          <w:trHeight w:val="312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на территории муниципальных образований района обследований заброшенных зданий, строений, сооружений, помещений и объектов долгостроя с целью предотвращения и пресечения их использования для хранения огнестрельного оружия, боеприпасов, взрывчатых веществ, взрывных устройств и сильнодействующих отравляющих веществ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МВД (по согласованию), администрация района и администрации поселений (по согласованию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мест возможного хранения огнестрельного оружия, боеприпасов, взрывчатых и отравляющих веществ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 за содержанием кнопок тревожной сигнализации в образовательных учреждениях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Сервис», собственники учреждений (по согласованию)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улучшение системы охраны образовательных учреждений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рректировка паспортов антитеррористической защищённости потенциально-опасных, жизненно важных объектов, объектов с массовым пребыванием граждан, учреждений социальной сфер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 учреждений и объектов (по согласованию)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укреплённости  различных объект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учебно-тренировочных занятий в учреждениях социальной сферы и прочих учреждениях и предприятиях различной формы собственности по обучению персонала навыкам безопасного поведения при угрозе совершения теракт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йонная АТК, отдел ГО и ЧС, отдел МВД (по согласованию), руководители организаций всех форм собственности (по согласованию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0" w:hanging="0"/>
              <w:jc w:val="center"/>
              <w:rPr/>
            </w:pPr>
            <w:r>
              <w:rPr>
                <w:sz w:val="24"/>
                <w:szCs w:val="24"/>
              </w:rPr>
              <w:t>Обучение персо-нала предприятий и организаций  навыками безопасного поведения при угрозе совершения теракт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 и пресечения объединений граждан экстремистской направленности, в том числе неформальных молодежных группиров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МВД (по согласованию), отдел по делам молодёжи администрации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экстремистской деятель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инструктажа руководителей летних оздоровительных учреждений по порядку взаимодействия с правоохранительными органами, органами ГО и ЧС в случае совершения теракта или угрозы его соверш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йонная АТК, отдел ГО и ЧС администрации района, отдел МВД (по согласованию), отдел ГПН (по согласованию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0" w:hanging="0"/>
              <w:jc w:val="center"/>
              <w:rPr/>
            </w:pPr>
            <w:r>
              <w:rPr>
                <w:sz w:val="24"/>
                <w:szCs w:val="24"/>
              </w:rPr>
              <w:t>Повышение бдительности персонала, обучение правилам действий в случае совершения тер-акта или угрозы его соверш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стоянной готовности бактериологической лаборатории и специализированных формирований к работе в очагах особо опасных инфекций, возникающих в следствии биотерроризм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ГУЗ «Центр гигиены и   эпидемиологии Самарской области в Сергиевском районе» (по согласованию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ликвидация очагов особо опасных инфекций, предотвращение гибели люде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 рейдов с целью выявления материалов, входящих в список экстремистских в  печатных издательствах и магазинах, специализирующихся на реализации книжной, а также аудио-видео-продук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МВД (по согласованию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распространения экстремистских  материал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 массовым пребыванием граждан, находящихся в муниципальной собственности, в том числе оборудование системами видеонаблюдения их содержание и обслужив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</w:t>
            </w: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,0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рог-нозн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рог-нозно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рог-нозно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 защищённости объектов с массовым пребыванием людей</w:t>
            </w:r>
          </w:p>
        </w:tc>
      </w:tr>
      <w:tr>
        <w:trPr/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укреплению межнациональных и межконфессиональных отношени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, встреч с участием  представителями национальных диаспор и ведущих конфессий 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ежегодно формируемому плану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гражданского обще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ов народов и национально-культурных автономий на территории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становки толерант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священных крупным религиозным праздникам ведущих конфесс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  и веротерпимости в обществ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онсультационных встреч по значимым социальным проблем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уководителями местных отделений политических пар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уководителями местных организаций  религиоз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лидерами местных национальных диасп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лидерами профсоюзны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активом ветерански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активом молодежных движений, студенчест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активом представителей творческих професс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 представителями мало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бизнес – элитой района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  и веротерпимости в обществ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нарушений прав, свобод и законных интересов граждан в зависимости от его социальной, расовой, национальной принадлежности или отношения к религии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ю сознания верности конституционным основам государ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укреплению межнациональных отношений, чувства уважения к традициям граждан различных  националь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гативному восприятию проявлений социальной, расовой, национальной или религиозной розни.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Межпоселенческая центральная библиотека», образовательные учреждения (по согласованию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  и веротерпимости в обществ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нарушений прав, свобод и законных интересов граждан в зависимости от его социальной, расовой, национальной принадлежности или отношения к религии.</w:t>
            </w:r>
          </w:p>
        </w:tc>
      </w:tr>
      <w:tr>
        <w:trPr/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среди детей и молодёж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Месячника безопасности детей на территории район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верное управление Министерства образования и науки Самарской области (по согласованию), отдел ГО и ЧС администрации района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информированности детей и подростков о правилах безопасного поведения  в ЧС и повседневной жизн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рейдов с целью выявления фактов распространения в образовательных учреждениях литературы экстремистского тол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еверное управление Министерства образования и науки Самарской области (по согласованию),отдел МВД (по согласованию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учащихся по вопросам религиозного экстремиз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еверное управление Министерства образования и науки Самарской области (по согласованию),отдел МВД (по согласованию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 склонных к участию в сектах</w:t>
            </w:r>
          </w:p>
        </w:tc>
      </w:tr>
      <w:tr>
        <w:trPr>
          <w:trHeight w:val="1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влечения в систематические занятия спортом несовершеннолетних, стоящих на учете в правоохранительных органа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правление спорта, туризма и молодёжной политики  администрации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равонарушений среди несовершеннолетних и молодёж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, направленных на предупреждение безнадзорности, побегов несовершеннолетних из семьи и детских учебно-воспитательных учрежд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ое управление образования (по согла-сованию), отдел МВД (по согласованию), Комитет по делам семьи и детства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4" w:leader="none"/>
              </w:tabs>
              <w:snapToGrid w:val="false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сполнения законодательства, направленного на противодействие распространения экстремизма в детской и молодежной сред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ое управление образования (по согласованию),отдел МВД (по согласованию), Комитет по делам семьи и детства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4 – 2016 г.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 графи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конодательства в сфере профилактики экстремизм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ое управление образования (по согласованию)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 в  молодёжной среде</w:t>
            </w:r>
          </w:p>
        </w:tc>
      </w:tr>
      <w:tr>
        <w:trPr/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мероприятий Программ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айонных СМИ информации и материалов антитеррористической направлен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Отдел УФСБ (по согласованию), отдел МВД (по согласованию), районная АТК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же-кварта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оприятиях антитеррористического характер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бщественно-массовых мероприятий, согласно уведомлениям организаторов митингов, шествий, пикетов, с проведением последующего анализа общественных настроений.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дминистрации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социально-политической ситу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дание и распространение методических рекомендаций и памяток по мерам антитеррористического характера, и действиям при возникновении чрезвычайных ситуаци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дел ГО и ЧС администрации района, районная АТК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в сфере профилактики терроризм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 информационных баннеров, плакатов, способствующих настрою 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ажение конституционного стро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ажение к властям РФ, региона и местного само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ажение прав многонационального населения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явление нетерпимости к насилию, экстремизму, нацизму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6 год (по мере необходимост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действий, направленных на насильственное изменение основ конституционного строя и нарушение целостности Р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формировании состава лиц, помещаемых на районную доску Почета, представляемых к поощрению руководством района, соответственно учитывать фактор сложившейся социальной и национальной структуры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йствий направленных на возбуждение социальной, расовой, национальной или религиозной розни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общественных и религиозных объединений с целью предупреждения и пресечения проявлений экстремиз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ФСБ (по согласованию), отдел МВД (по согласованию), районная АТ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социально-политической ситу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террористической угрозы на территории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ФСБ (по согласованию), отдел МВД (по согласованию), районная АТК, администрации поселений (по согласованию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же-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стремлений террористического характера на территории район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общественных настроений по проблемам межнациональных, межконфессиональных, межсоциальных отношений с последующим анализом ситуаци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дминистрации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же-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социально-политической ситуации</w:t>
            </w:r>
          </w:p>
        </w:tc>
      </w:tr>
      <w:tr>
        <w:trPr>
          <w:trHeight w:val="7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вовой и информационной помощи общественным и религиозным объединения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гражданского общества</w:t>
            </w:r>
          </w:p>
        </w:tc>
      </w:tr>
      <w:tr>
        <w:trPr>
          <w:trHeight w:val="14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деятельность  телефона доверия  для оперативного получения информации о фактах проявления и устремления к террористической и экстремистской деятель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МВД (по согласованию)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пресечение правонарушени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 о реализации мероприятий Программы и прочих материалов, способствующих воспитанию толерантности и профилактике терроризма и экстремиз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Т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4 – 2016 г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0" w:hanging="0"/>
              <w:jc w:val="center"/>
              <w:rPr/>
            </w:pPr>
            <w:r>
              <w:rPr>
                <w:sz w:val="24"/>
                <w:szCs w:val="24"/>
              </w:rPr>
              <w:t>Информирование общественности  о деятельности администрации района, областных и федеральных органов власти в рамках профилактики терроризма и экстремизм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за реализации программных мероприяти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Т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тябрь 2016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альнейшей деятельности администрации района в рамках профилактики терроризма и экстремизм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color w:val="000000"/>
      <w:spacing w:val="20"/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11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aaeeoa">
    <w:name w:val="Oaaeeoa"/>
    <w:basedOn w:val="Normal"/>
    <w:qFormat/>
    <w:pPr>
      <w:overflowPunct w:val="false"/>
      <w:autoSpaceDE w:val="false"/>
      <w:jc w:val="both"/>
    </w:pPr>
    <w:rPr/>
  </w:style>
  <w:style w:type="paragraph" w:styleId="Standartnyjjhtml">
    <w:name w:val="standartnyjjhtml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4:00Z</dcterms:created>
  <dc:creator>Наталья</dc:creator>
  <dc:description/>
  <cp:keywords/>
  <dc:language>en-US</dc:language>
  <cp:lastModifiedBy>user</cp:lastModifiedBy>
  <cp:lastPrinted>2014-01-09T12:04:00Z</cp:lastPrinted>
  <dcterms:modified xsi:type="dcterms:W3CDTF">2014-01-23T09:35:00Z</dcterms:modified>
  <cp:revision>5</cp:revision>
  <dc:subject/>
  <dc:title> </dc:title>
</cp:coreProperties>
</file>